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Армения и Россия: все грани партнерства»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естой российско-армянский межрегиональный форум,  Второй международный форум Евразийского партнерства, </w:t>
              <w:br/>
              <w:t xml:space="preserve">Третий  молодежный российско-армянский форум, включа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hap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URAS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2017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РЕВАН                                                                                                                         4-7 октября 2017 год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российско-армянский межрегиональный форум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Экспоцентр «Меридиан», </w:t>
      </w:r>
      <w:r>
        <w:rPr>
          <w:bCs/>
          <w:sz w:val="28"/>
          <w:szCs w:val="28"/>
        </w:rPr>
        <w:t>г. Ереван, Республика Армения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400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ab/>
        <w:t>Министерство экономического развития Российской Федерации, Министерство территориального управления и развития Республики Арм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международный форум Евразийского партнерства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 «Меридиан»</w:t>
      </w:r>
      <w:r>
        <w:rPr>
          <w:bCs/>
          <w:sz w:val="28"/>
          <w:szCs w:val="28"/>
        </w:rPr>
        <w:t xml:space="preserve"> г. Ереван, Республика Армения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ab/>
        <w:t>Общественная организация «Международный форум Евразийского партнерства », при поддержке  Правительства Республики Армения, Евразийской Экономической Комиссии, Министерства промышленности и торговл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tbl>
      <w:tblPr>
        <w:tblW w:w="16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"/>
        <w:gridCol w:w="1633"/>
        <w:gridCol w:w="1899"/>
        <w:gridCol w:w="959"/>
        <w:gridCol w:w="941"/>
        <w:gridCol w:w="1531"/>
        <w:gridCol w:w="142"/>
        <w:gridCol w:w="1984"/>
        <w:gridCol w:w="1559"/>
        <w:gridCol w:w="1673"/>
        <w:gridCol w:w="2013"/>
        <w:gridCol w:w="10"/>
        <w:gridCol w:w="17"/>
      </w:tblGrid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октября 2017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стников. Организационное собр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талий Золочевс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молодежной общественной палаты России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астников фор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: от идеи до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сессии спикеры расскажут, как превратить идею в жизнеспособный проект и получить финансирование на его реализ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защита проектов участников конкур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15 минут на кажд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eometria;Times New Roman" w:ascii="Geometria;Times New Roman" w:hAnsi="Geometria;Times New Roman"/>
                <w:b/>
                <w:i/>
                <w:sz w:val="24"/>
                <w:szCs w:val="24"/>
              </w:rPr>
              <w:t>Михаил Колтунов</w:t>
            </w:r>
            <w:r>
              <w:rPr>
                <w:rFonts w:eastAsia="Times New Roman" w:cs="Geometria;Times New Roman" w:ascii="Geometria;Times New Roman" w:hAnsi="Geometria;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metria;Times New Roman" w:hAnsi="Geometria;Times New Roman" w:eastAsia="Times New Roman" w:cs="Geometria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metria;Times New Roman" w:ascii="Geometria;Times New Roman" w:hAnsi="Geometria;Times New Roman"/>
                <w:i/>
                <w:sz w:val="24"/>
                <w:szCs w:val="24"/>
              </w:rPr>
              <w:t>Директор ФГБУ «Российский центр содействия молодежному предпринимательств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-модер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4"/>
                <w:szCs w:val="24"/>
              </w:rPr>
              <w:t>Марине  Мовсесян</w:t>
            </w:r>
            <w:r>
              <w:rPr>
                <w:rFonts w:eastAsia="Arial Narrow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Narrow" w:cs="Times New Roman" w:ascii="Times New Roman" w:hAnsi="Times New Roman"/>
                <w:i/>
                <w:color w:val="222222"/>
                <w:sz w:val="24"/>
                <w:szCs w:val="24"/>
              </w:rPr>
              <w:t xml:space="preserve">IMBS Holding Consulting company Ltd, Исполнительный </w:t>
            </w:r>
            <w:r>
              <w:rPr>
                <w:rFonts w:eastAsia="Arial Narrow" w:cs="Times New Roman" w:ascii="Times New Roman" w:hAnsi="Times New Roman"/>
                <w:i/>
                <w:color w:val="222222"/>
                <w:sz w:val="24"/>
                <w:szCs w:val="24"/>
                <w:highlight w:val="white"/>
              </w:rPr>
              <w:t>директор</w:t>
            </w:r>
          </w:p>
        </w:tc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защита проектов участников конкур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15 минут на кажд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Geometria;Times New Roman" w:ascii="Geometria;Times New Roman" w:hAnsi="Geometria;Times New Roman"/>
                <w:b/>
                <w:i/>
                <w:sz w:val="24"/>
                <w:szCs w:val="24"/>
              </w:rPr>
              <w:t>Михаил Колтунов</w:t>
            </w:r>
            <w:r>
              <w:rPr>
                <w:rFonts w:eastAsia="Times New Roman" w:cs="Geometria;Times New Roman" w:ascii="Geometria;Times New Roman" w:hAnsi="Geometria;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metria;Times New Roman" w:hAnsi="Geometria;Times New Roman" w:eastAsia="Times New Roman" w:cs="Geometria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metria;Times New Roman" w:ascii="Geometria;Times New Roman" w:hAnsi="Geometria;Times New Roman"/>
                <w:i/>
                <w:sz w:val="24"/>
                <w:szCs w:val="24"/>
              </w:rPr>
              <w:t>Директор ФГБУ «Российский центр содействия молодежному предпринимательств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-модер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4"/>
                <w:szCs w:val="24"/>
              </w:rPr>
              <w:t>Марине  Мовсесян</w:t>
            </w:r>
            <w:r>
              <w:rPr>
                <w:rFonts w:eastAsia="Arial Narrow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 Narrow" w:cs="Times New Roman" w:ascii="Times New Roman" w:hAnsi="Times New Roman"/>
                <w:i/>
                <w:color w:val="222222"/>
                <w:sz w:val="24"/>
                <w:szCs w:val="24"/>
              </w:rPr>
              <w:t xml:space="preserve">IMBS Holding Consulting company Ltd, Исполнительный </w:t>
            </w:r>
            <w:r>
              <w:rPr>
                <w:rFonts w:eastAsia="Arial Narrow" w:cs="Times New Roman" w:ascii="Times New Roman" w:hAnsi="Times New Roman"/>
                <w:i/>
                <w:color w:val="222222"/>
                <w:sz w:val="24"/>
                <w:szCs w:val="24"/>
                <w:highlight w:val="white"/>
              </w:rPr>
              <w:t>директор</w:t>
            </w:r>
          </w:p>
        </w:tc>
      </w:tr>
      <w:tr>
        <w:trPr>
          <w:trHeight w:val="25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27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экскурсия </w:t>
            </w:r>
          </w:p>
        </w:tc>
      </w:tr>
      <w:tr>
        <w:trPr/>
        <w:tc>
          <w:tcPr>
            <w:tcW w:w="1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2017 г.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проектов участников конкурса и партнеров форума.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222222"/>
                <w:sz w:val="24"/>
                <w:szCs w:val="24"/>
                <w:highlight w:val="white"/>
              </w:rPr>
              <w:t>Арам Виленович Сафарян</w:t>
            </w:r>
            <w:r>
              <w:rPr>
                <w:rFonts w:eastAsia="Arial Narrow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, Председатель общественной организации «Интеграция и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 Размикович Дарбиня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тор Российско-Армянского (Славянского) университет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Кириллович Волын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резвычайный и Полномочный Посол Российской Федерации в Республике Армен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 xml:space="preserve">Грачья Давидович Ростомян, 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Министр спорта и по делам молодежи Республики Ар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ил Игоревич Колту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ФГБУ «Российский центр содействия молодежному предпринимательству»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форума с участием лидеров бизнеса, власти, гражданского общества России и Арм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о молодежи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экономика: место молодежи в нов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й рынок труда: компетенции 21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политические и информационные технологии, меняющие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Рудольфович Соловь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журналист, теле- и радио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Борисович Бр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сийский журналист и теле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Дмитриевна Вал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Коллегии (Министр) Евразийской экономической комиссии по основным направлениям интеграции и макроэкономик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ва Витальевич Ш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Министра экономического разви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Евгеньевич Глу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руководителя Ворлдскилз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инистерства экономики Арм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инистерства образования Армении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«Современная журнали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Владимира Рудольфович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журналиста, теле- и радиове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Молодые лидеры, меняющие м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Карен Аваг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Национального собрания Республики Армения, представитель молодежного крыла Республиканской партии Арм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молодежных организаций Армении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0"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диалог с крупными комп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нок труда и подготовка кадров: прогнозы работод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Глу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руководителя Ворлдскилз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ЧТПЗ, Ростех, Ростатом, Роскосмос, РЖД, Газпром, Союза промышленников и предпринимателей Арм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финалистов Конкурса молодежных инновационных идей социально-экономического сотрудничества на Евразийском пространств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 мин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ил Колту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ФГБУ «Российский центр содействия молодежному предпринимательству»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информационные технологии влияния на общественное мнение: как выявить угрозы и противостоять 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ман Феликсович Гукася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гуманитарного развития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онная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Всемирному фестивалю молодежи и студе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Сосе Мартирося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заимодействия с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презентационного ролика. Выступления молодых лидеров Армении, делегированных для участия в Фестивале.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ленарное засе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резолюции фор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аник Овсеп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Ассоциации армянской молодежи Москвы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 для участников форума</w:t>
            </w:r>
          </w:p>
        </w:tc>
      </w:tr>
      <w:tr>
        <w:trPr/>
        <w:tc>
          <w:tcPr>
            <w:tcW w:w="1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день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Шестого Российско-армянского межрегионального форума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ок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09:45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, приветственный 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-11:3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ое 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естого российско-армянского межрегионального форума и Второго международного форума Евразийского партн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ветственное слово от имени Президента Республики Армения С.А. Саргс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ветственное слово от имени Президента Российской Федерации В.В. П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) Тигран Саркися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 Коллегии, Евразийской эконом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) Карен Карапетя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 Премьер-министр Республики Арм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Армянской части Межправительственной комиссии по экономическому сотрудничеству между Российской Федерацией и Республикой Армени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) Максим Орешки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ъек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) Ара Абрамя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Председатель оргкомитета «Международный форум евразийского партнерства»;Посол доброй воли ЮНЕСКО по развитию диалога между цивилизац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на Год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енеральный директор АНО «Центр стратегических проектов», член молодежной общественной палаты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ание двусторонни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Шестого российско-армянского межрегионального форум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-12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 подх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-12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е-брей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международный форум евразийского партнерств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стой Российско-армянский межрегиональный фор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-13:30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ая сессия «ЕАЭС: промышленная интеграция, расширение экспортно-импортных возможн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талий Вов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омышленности Республики Беларус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уйшенбек Зилалие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промышленности, энергетики и недропользования Кыргызской Республ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Сурен Караян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истр экономического развития и инвестиций Республики Арме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нис Касымбе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о инвестициям и развитию Республики Казахст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нис Мантур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омышленности и торговл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ргей Сидор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промышленности </w:t>
              <w:br/>
              <w:t>и агропромышленного комплекса ЕАЭ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ктор Христенк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делового совета ЕАЭ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гик Геворкя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сполнительный директор 8-й Международной ювелирной выставки, Почетный председатель Всемирной Ассоциации Армянских ювелиров;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тегическая сессия «Межрегиональное сотрудничество как основа интеграции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Вал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член Коллегии (Министр) по интеграции и макроэкономике Евразийской экономической комисси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ы субъектов Российской Федер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ы марзов Армен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аче Тертеря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территориального управления и развития Республики Арм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талий Гуди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развития и регулирования внешнеэкономической деятельности Минэкономразвития Росс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фаэл Абрамя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экономического сотрудничества со странами СНГ и развития евразийской интеграции Минэкономразвития Росс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нграманян Нона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це-президент, член Генерального совета, руководитель Дирекции по международной деятельности Общероссийской общественной организации «Деловая Россия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 -14:00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подхо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подх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 -15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ый обед от имени Президента Армении (по приглашения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17.3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щание министров промышленности государств Евразийского Союза (по приглашения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-17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круглым стол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международный форум евразийского партнерств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стой Российско-армянский межрегиональный фор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 СЕССИЯ 1 (П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и нвестиционная среда и механизмы поддержки инвести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в Евразийском простран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 СЕССИЯ 2 (ПС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и фармацевтическая промышленности в Евразий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СИЯ 3 (ПС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асширение рынков сбыта ювелирной продукции в Евразийском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 СЕССИЯ 3 (ПС3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1 (К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</w:t>
              <w:br/>
              <w:t xml:space="preserve">в области промышленности, информационных технологий </w:t>
              <w:br/>
              <w:t>и инновацио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технологического сотрудничества и расширение экспортно-импортных возмо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2 (КС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вустороннего сотрудничества в области тур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3 (КС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е хозяйство: развитие двустороннего </w:t>
              <w:br/>
              <w:t xml:space="preserve">сотрудничест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4 (КС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двустороннего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уманитарной сфер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-18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е биржи контактов для представителей деловых 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 -22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ый прием для участников форума «Армения и Россия: все грани партн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 -22:00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мероприятия «на полях» Форумов, рекомендуемые к посещ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осьмая Международная ювелир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Выставка  «Food of Armenia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чер моды «Golden Lace» 4-ый сез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1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08.09.2017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00Z</dcterms:created>
  <dc:creator>ivc</dc:creator>
  <dc:description/>
  <dc:language>en-US</dc:language>
  <cp:lastModifiedBy>Флинк О.Г. (366)</cp:lastModifiedBy>
  <cp:lastPrinted>2017-08-30T16:47:00Z</cp:lastPrinted>
  <dcterms:modified xsi:type="dcterms:W3CDTF">2017-09-20T08:00:00Z</dcterms:modified>
  <cp:revision>2</cp:revision>
  <dc:subject/>
  <dc:title/>
</cp:coreProperties>
</file>